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. Phiếu yêu cầu khám chuyên khoa, cận lâm sà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:.../…. 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YÊU CẦU KHÁM CHUYÊN KHOA/CẬN LÂM SÀNG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Kính gửi: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Sinh năm…………...Nam/Nữ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ề nghiệp: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ẩn đoán (nếu có): 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Là đối tượng đang giám định tại:……………………..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 giám định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khám chuyên khoa/cận lâm sàng: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ngày.…tháng….năm…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ÃNH ĐẠO CƠ QUAN, TỔ CHỨ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 và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ngày.…tháng….năm…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M ĐỊNH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4:00Z</dcterms:created>
  <dc:creator>PC</dc:creator>
  <dc:description/>
  <cp:keywords/>
  <dc:language>en-US</dc:language>
  <cp:lastModifiedBy>PC</cp:lastModifiedBy>
  <dcterms:modified xsi:type="dcterms:W3CDTF">2025-02-10T08:24:00Z</dcterms:modified>
  <cp:revision>1</cp:revision>
  <dc:subject/>
  <dc:title/>
</cp:coreProperties>
</file>